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thick"/>
        </w:rPr>
      </w:pPr>
      <w:r>
        <w:rPr>
          <w:u w:val="thick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SPIŠ CUP 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poriadateľ :</w:t>
      </w:r>
      <w:r>
        <w:rPr>
          <w:rFonts w:cs="Times New Roman" w:ascii="Times New Roman" w:hAnsi="Times New Roman"/>
          <w:sz w:val="28"/>
          <w:szCs w:val="28"/>
        </w:rPr>
        <w:t xml:space="preserve"> HBk VB Reality Spišská Nová Ves O.Z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05201 Spišská Nová V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ntakt :</w:t>
      </w:r>
      <w:r>
        <w:rPr>
          <w:rFonts w:cs="Times New Roman" w:ascii="Times New Roman" w:hAnsi="Times New Roman"/>
          <w:sz w:val="28"/>
          <w:szCs w:val="28"/>
        </w:rPr>
        <w:t xml:space="preserve">         Peter Findura tel. 0911 887 15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Damián Cpin tel. 0911 673 8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eter Hudák 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81hudo8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zet.sk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átum :</w:t>
      </w:r>
      <w:r>
        <w:rPr>
          <w:rFonts w:cs="Times New Roman" w:ascii="Times New Roman" w:hAnsi="Times New Roman"/>
          <w:sz w:val="28"/>
          <w:szCs w:val="28"/>
        </w:rPr>
        <w:t xml:space="preserve">           27.5.2001 – 29.5.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esto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          Zimný štadión v Spišskej Novej Vsi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Štartovné:</w:t>
      </w:r>
      <w:r>
        <w:rPr>
          <w:rFonts w:cs="Times New Roman" w:ascii="Times New Roman" w:hAnsi="Times New Roman"/>
          <w:sz w:val="28"/>
          <w:szCs w:val="28"/>
        </w:rPr>
        <w:t xml:space="preserve">        8eur/hráč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vidla turnaja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ajú 5 hráči + 1 brankár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vinné sú hokejbalové/hokejové rukavice , chrániče nôh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vinná je aj ochrana hlavy – prilba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ždé mužstvo musí mať rovnakú farbu dresov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kacia doba na nástup mužstva k zápasu je 5min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Hrať sa bude podľa oficiálnych hokejbalových pravidiel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rá sa v duchu „fair play“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ystém turnaja: </w:t>
      </w:r>
      <w:r>
        <w:rPr>
          <w:rFonts w:cs="Times New Roman" w:ascii="Times New Roman" w:hAnsi="Times New Roman"/>
          <w:sz w:val="28"/>
          <w:szCs w:val="28"/>
        </w:rPr>
        <w:t xml:space="preserve">Mužstvá budú rozdelené do 3 základných skupín po 4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užstva.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Hrá sa systémom každý s každým v skupine  jeden krát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o play-off postupujú 1. – 2. mužstvo zo zakl.skupín a dve     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ajlepšie mužstvá z 3.miesta.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i rovnosti bodov rozhodne : vzájomný zápas, skóre, strelené    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góly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Hrací čas je 3x10 min. čistý čas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V prípade remízy nasledujú samostatné nájazdy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Víťazstvo v riadnom hracom čase 3body,prehra 0bodov,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remíza 1bod,víťazstvo po nájazdoch 2 body, prehra po 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nájazdoch 1bod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V play off v prípade remízy nasleduje 5min.predĺženie, ak sa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erozhodne nasledujú samostatné nájazdy. 3x na obidvoch 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stranách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ienky prihlásenia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Kontaktovať jedného z usporiadateľov najneskôr do 20. apríla 2011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Uhradiť výšku štartovného bankovým prevodom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Číslo účtu: 0524304697/0900  - (Peter Hudák)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Štartovné poslať najneskôr do 10. Mája 2011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Štartovné sa pri neúčasti na turnaji nevracia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Pri odoslaní peňazí dať do poznámky pre prijímateľa  názov mužstva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ozhodcovia :</w:t>
      </w:r>
      <w:r>
        <w:rPr>
          <w:rFonts w:cs="Times New Roman" w:ascii="Times New Roman" w:hAnsi="Times New Roman"/>
          <w:sz w:val="28"/>
          <w:szCs w:val="28"/>
        </w:rPr>
        <w:t xml:space="preserve"> Rozhodovať  budú rozhodcovia zo slovenskej hokejbalovej únie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dravotná služba :</w:t>
      </w:r>
      <w:r>
        <w:rPr>
          <w:rFonts w:cs="Times New Roman" w:ascii="Times New Roman" w:hAnsi="Times New Roman"/>
          <w:sz w:val="28"/>
          <w:szCs w:val="28"/>
        </w:rPr>
        <w:t xml:space="preserve"> Každé mužstvo hrá na vlastné nebezpečenstvo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Organizátor zabezpečí ošetrovateľa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Šatne:</w:t>
      </w:r>
      <w:r>
        <w:rPr>
          <w:rFonts w:cs="Times New Roman" w:ascii="Times New Roman" w:hAnsi="Times New Roman"/>
          <w:sz w:val="28"/>
          <w:szCs w:val="28"/>
        </w:rPr>
        <w:t xml:space="preserve"> Zabezpečí organizátor priamo na zimnom štadióne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Organizátor vyberá zálohu od každého mužstva za šatňu vo výške 50€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V prípade nepoškodenia šatne sa záloha na konci turnaja vracia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travovanie :</w:t>
      </w:r>
      <w:r>
        <w:rPr>
          <w:rFonts w:cs="Times New Roman" w:ascii="Times New Roman" w:hAnsi="Times New Roman"/>
          <w:sz w:val="28"/>
          <w:szCs w:val="28"/>
        </w:rPr>
        <w:t xml:space="preserve"> Organizátor zabezpečí 1x guľáš v hotel Šport, minerálky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K dispozícii sú aj dva bufety priamo na zimnom štadióne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Ubytovanie: Možnosť ubytovania :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tel Šport kontakt - </w:t>
      </w:r>
      <w:hyperlink r:id="rId3">
        <w:r>
          <w:rPr>
            <w:rStyle w:val="InternetLink"/>
          </w:rPr>
          <w:t>http://hotel-sport.stez.sk/</w:t>
        </w:r>
      </w:hyperlink>
    </w:p>
    <w:p>
      <w:pPr>
        <w:pStyle w:val="Odsekzoznamu"/>
        <w:numPr>
          <w:ilvl w:val="0"/>
          <w:numId w:val="1"/>
        </w:numPr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tel Preveza kontakt- </w:t>
      </w:r>
      <w:hyperlink r:id="rId4">
        <w:r>
          <w:rPr>
            <w:rStyle w:val="InternetLink"/>
          </w:rPr>
          <w:t>http://www.hotel-preveza.sk/</w:t>
        </w:r>
      </w:hyperlink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V prípade ubytovania sa v týchto prevádzkach je plaváreň zadarmo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om tejto prihlášky kapitánom/vedúcim mužstva sa účastník zaväzuje udržiavať čistotu a poriadok na zimnom štadióne a v jeho okolí, a za poškodenie zimného štadióna, šatne alebo jeho okolia je plne zodpovedný a je povinný zaplatiť plnú výšku spôsobenej škody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                                                      .......................................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 organizátora                                                    podpis vedúceho mužstva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nzori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6775" cy="894715"/>
            <wp:effectExtent l="0" t="0" r="0" b="0"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7590" cy="600075"/>
            <wp:effectExtent l="0" t="0" r="0" b="0"/>
            <wp:docPr id="2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85725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7565" cy="80010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álny partner:</w:t>
      </w: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228090" cy="838200"/>
            <wp:effectExtent l="0" t="0" r="0" b="0"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tabs>
          <w:tab w:val="clear" w:pos="708"/>
          <w:tab w:val="left" w:pos="1875" w:leader="none"/>
        </w:tabs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hudo81@azet.sk" TargetMode="External"/><Relationship Id="rId3" Type="http://schemas.openxmlformats.org/officeDocument/2006/relationships/hyperlink" Target="http://hotel-sport.stez.sk/" TargetMode="External"/><Relationship Id="rId4" Type="http://schemas.openxmlformats.org/officeDocument/2006/relationships/hyperlink" Target="http://www.hotel-preveza.sk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38:00Z</dcterms:created>
  <dc:creator>Uživatel</dc:creator>
  <dc:description/>
  <dc:language>en-US</dc:language>
  <cp:lastModifiedBy>fufur</cp:lastModifiedBy>
  <dcterms:modified xsi:type="dcterms:W3CDTF">2011-03-31T12:38:00Z</dcterms:modified>
  <cp:revision>2</cp:revision>
  <dc:subject/>
  <dc:title/>
</cp:coreProperties>
</file>